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15"/>
        <w:gridCol w:w="955"/>
        <w:gridCol w:w="1965"/>
        <w:gridCol w:w="2250"/>
        <w:gridCol w:w="900"/>
        <w:gridCol w:w="1365"/>
        <w:gridCol w:w="4183"/>
      </w:tblGrid>
      <w:tr>
        <w:trPr>
          <w:trHeight w:val="820" w:hRule="atLeast"/>
        </w:trPr>
        <w:tc>
          <w:tcPr>
            <w:tcW w:w="137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娄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星区人民医院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40"/>
                <w:szCs w:val="40"/>
              </w:rPr>
              <w:t>年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40"/>
                <w:szCs w:val="40"/>
                <w:lang w:eastAsia="zh-CN"/>
              </w:rPr>
              <w:t>卫生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40"/>
                <w:szCs w:val="40"/>
              </w:rPr>
              <w:t>专业技术人员岗位及要求一览表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 聘 计划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重症医学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得医师资格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相应专业的规培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急诊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呼吸内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神经内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肾内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肿瘤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儿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急诊儿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新生儿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神经外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妇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口腔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口腔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超声科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Tahoma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Tahoma" w:cs="仿宋"/>
                <w:color w:val="000000"/>
                <w:sz w:val="24"/>
                <w:szCs w:val="21"/>
              </w:rPr>
            </w:pPr>
            <w:r>
              <w:rPr>
                <w:rFonts w:eastAsia="Tahoma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放射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影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得医师资格证及医学影像和放射治疗专业的执业证，并按规定取得相应专业的规培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型设备上岗证</w:t>
            </w:r>
          </w:p>
        </w:tc>
      </w:tr>
      <w:tr>
        <w:trPr>
          <w:trHeight w:val="8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病理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病理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医学检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师资格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及以上职称，有临床病理科规培证者优先</w:t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重症医学科或手术室专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需符合以下条件中的任意一条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持有相应专科护士培训合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在三甲医院相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专科进修三个月以上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二甲及以上医院相应专科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以上。</w:t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重症医学科专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急诊科专科护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儿童重症医学科专科护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肿瘤科安宁疗护专科护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血液净化专科护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届毕业生须提供护士执业资格考试合格成绩单；非应届毕业生须具有护士执业资格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届毕业生须提供护士执业资格考试合格成绩单；非应届毕业生须具有护士执业资格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7:10Z</dcterms:created>
  <dc:creator>Administrator</dc:creator>
  <dc:description/>
  <dc:language>en-US</dc:language>
  <cp:lastModifiedBy>Administrator</cp:lastModifiedBy>
  <dcterms:modified xsi:type="dcterms:W3CDTF">2024-02-27T14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ECF40D4EF4446931D64A6E771817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